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0497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453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REGARDING A CONTINUATION GRANT; APPROPRIATING $3,323,602 IN DEPARTMENT OF HEALTH AND HUMAN SERVICES GRANT FUNDS, WITH NO MATCHING FUNDS FROM THE CITY OF JACKSONVILLE REQUIRED, TO PROVIDE HIV-RELATED HEALTH AND SUPPORT SERVICES TO PERSONS LIVING WITH HIV AND RESIDING IN THE JACKSONVILLE TRANSITIONAL GRANT AREA (TGA), AS INITIATED BY B.T. 09-133, SUCH FUNDS TO BE EXPENDED DURING A GRANT YEAR THAT BEGINS MARCH 1, 2009, AND ENDS FEBRUARY 28, 2010; PROVIDING A CARRYOVER OF FUNDS TO CITY OF JACKSONVILLE FISCAL YEAR 2009-2010; APPROVING POSITION CHANGES IN THE DEPARTMENT OF RECREATION AND COMMUNITY SERVICES, AS INITIATED BY R.C. 09-379; PROVIDING FOR CITY OVERSIGHT BY THE DEPARTMENT OF RECREATION AND COMMUNITY SERVIC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grant year beginning March 1, 2009, and ending February 28, 2010, and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9-133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33</w:t>
        <w:tab/>
        <w:tab/>
        <w:tab/>
        <w:tab/>
        <w:tab/>
        <w:tab/>
        <w:t>$3,323,60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33</w:t>
        <w:tab/>
        <w:tab/>
        <w:tab/>
        <w:tab/>
        <w:tab/>
        <w:tab/>
        <w:t>$3,323,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</w:t>
      </w:r>
      <w:r>
        <w:rPr/>
        <w:t>.</w:t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the City of Jacksonville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appropriation in </w:t>
      </w:r>
      <w:r>
        <w:rPr>
          <w:b/>
        </w:rPr>
        <w:t>Section 1</w:t>
      </w:r>
      <w:r>
        <w:rPr/>
        <w:t xml:space="preserve"> is to provide HIV-related health and support services to persons living with HIV and residing in the Jacksonville Transitional Grant Area (TGA).  A copy of the Notice of Grant Award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Approval of Position Changes.</w:t>
      </w:r>
      <w:r>
        <w:rPr/>
        <w:t xml:space="preserve">  There are hereby approved the position changes more fully described in R.C. 09-379</w:t>
      </w:r>
      <w:r>
        <w:rPr>
          <w:b/>
        </w:rPr>
        <w:t>,</w:t>
      </w:r>
      <w:r>
        <w:rPr/>
        <w:t xml:space="preserve"> attached hereto as </w:t>
      </w:r>
      <w:r>
        <w:rPr>
          <w:b/>
        </w:rPr>
        <w:t>Exhibit 3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  <w:tab/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7:00Z</dcterms:created>
  <dc:creator>TeresaK</dc:creator>
  <dc:description/>
  <cp:keywords/>
  <dc:language>en-US</dc:language>
  <cp:lastModifiedBy> </cp:lastModifiedBy>
  <cp:lastPrinted>2009-06-01T09:04:00Z</cp:lastPrinted>
  <dcterms:modified xsi:type="dcterms:W3CDTF">2009-07-29T14:43:00Z</dcterms:modified>
  <cp:revision>6</cp:revision>
  <dc:subject/>
  <dc:title>Introduced by the Council President at the request of the Mayor:</dc:title>
</cp:coreProperties>
</file>